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№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"Управление поступками подчинённых"</w:t>
      </w:r>
    </w:p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</w:rPr>
        <w:t>Cеминар №3.1</w:t>
      </w:r>
      <w:r>
        <w:rPr>
          <w:rFonts w:cs="Times New Roman" w:ascii="Times New Roman" w:hAnsi="Times New Roman"/>
        </w:rPr>
        <w:t>: Первый семинар третьего курса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"Делегирование: </w:t>
      </w:r>
      <w:r>
        <w:rPr>
          <w:rFonts w:cs="Times New Roman" w:ascii="Times New Roman" w:hAnsi="Times New Roman"/>
          <w:b/>
        </w:rPr>
        <w:t>как рационально использовать подчинённых</w:t>
      </w:r>
      <w:r>
        <w:rPr>
          <w:rFonts w:cs="Times New Roman" w:ascii="Times New Roman" w:hAnsi="Times New Roman"/>
          <w:b/>
          <w:bCs/>
        </w:rPr>
        <w:t>"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хнология эффективной передачи заданий для качественного выполнения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 июня 2013 года                                                                            8 академ часов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посылки к обучению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ория и жизнь: почему так – знаем, что надо, но не делегируем? </w:t>
      </w:r>
      <w:r>
        <w:rPr>
          <w:rFonts w:cs="Times New Roman" w:ascii="Times New Roman" w:hAnsi="Times New Roman"/>
        </w:rPr>
        <w:t xml:space="preserve">Не надо стесняться слова «используем» из заголовка семинара. Это наша работа. Все руководители знают, как важно делегировать работу и полномочия подчинённым вообще и как важно делать это правильно. На деле же множество работ, вполне уместных к делегированию, выполняется самим руководителем. Причин тому множество, но насколько от этого легче?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Кто виноват в отсутствии нужных результатов</w:t>
      </w:r>
      <w:r>
        <w:rPr>
          <w:rFonts w:cs="Times New Roman" w:ascii="Times New Roman" w:hAnsi="Times New Roman"/>
        </w:rPr>
        <w:t xml:space="preserve">? Обычно мы привыкли винить подчинённых, но зачастую все начинается с неправильного делегирования. Это приводит к самым разным казусам и в дальнейшем мнение о бесполезности/невозможности делегирования уже удерживает руководителя от новых попыток «испытать счастье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тоит ли экономить время на делегировании? </w:t>
      </w:r>
      <w:r>
        <w:rPr>
          <w:rFonts w:cs="Times New Roman" w:ascii="Times New Roman" w:hAnsi="Times New Roman"/>
        </w:rPr>
        <w:t xml:space="preserve">Довольно часто руководители склонны минимизировать формат делегирования, ограничиваясь весьма тезисным обсуждением, да ещё и «на ходу». За этим стоят, как неосознанное стремление сделать всё быстрее, так и избыточные ожидания от рвения подчинённых. Итоги, увы, печальны: нет времени на правильный подход, но есть время на исправлени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Хочешь, чтобы было сделано хорошо - сделай сам? </w:t>
      </w:r>
      <w:r>
        <w:rPr>
          <w:rFonts w:cs="Times New Roman" w:ascii="Times New Roman" w:hAnsi="Times New Roman"/>
        </w:rPr>
        <w:t xml:space="preserve">Известнейший управленческий апокриф – ложное по сути утверждение - отражает не столько самостоятельность и решительность, сколько управленческое неумение и гарантированно превращает руководителя в «бутылочное горлышко» для производительности структур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ожно ли делать работу за подчинённых? </w:t>
      </w:r>
      <w:r>
        <w:rPr>
          <w:rFonts w:cs="Times New Roman" w:ascii="Times New Roman" w:hAnsi="Times New Roman"/>
        </w:rPr>
        <w:t xml:space="preserve">Часто приходится слышать: мол, мне проще сделать самому, чем объяснять, контролировать и т.д. Проще – не значит правильно. Все, что может быть делегировано, должно быть делегировано. Руководитель, выполняющий - без форс-мажора - работу за подчинённого, совершает должностное преступлени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ы получаете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Технологию существенного повышения отдачи от подчинённых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Принципы высвобождения времени для своевременного решения концептуальных вопросов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Возможности для оправданного развития квалификации подчинённых в процессе выполнения поручений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Методы профилактики и нейтрализации практики "возврата" подчинёнными уже полученных от Вас заданий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Алгоритм безвредной передачи подчинённым той работы, которую Вы сейчас выполняете за них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Упражнения для конвертации новых знаний в умения и практику управления.</w:t>
      </w:r>
      <w:bookmarkStart w:id="0" w:name="_GoBack"/>
      <w:bookmarkEnd w:id="0"/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ма семинара "Делегирование: </w:t>
      </w:r>
      <w:r>
        <w:rPr>
          <w:rFonts w:cs="Times New Roman" w:ascii="Times New Roman" w:hAnsi="Times New Roman"/>
          <w:b/>
          <w:color w:val="000000"/>
        </w:rPr>
        <w:t>как рационально использовать подчинённых</w:t>
      </w:r>
      <w:r>
        <w:rPr>
          <w:rFonts w:cs="Times New Roman" w:ascii="Times New Roman" w:hAnsi="Times New Roman"/>
          <w:b/>
          <w:bCs/>
          <w:color w:val="000000"/>
        </w:rPr>
        <w:t xml:space="preserve">"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 xml:space="preserve">Делегирование: </w:t>
      </w:r>
      <w:r>
        <w:rPr>
          <w:rFonts w:cs="Times New Roman" w:ascii="Times New Roman" w:hAnsi="Times New Roman"/>
          <w:color w:val="000000"/>
        </w:rPr>
        <w:t xml:space="preserve">роль компетенции 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execution </w:t>
      </w:r>
      <w:r>
        <w:rPr>
          <w:rFonts w:cs="Times New Roman" w:ascii="Times New Roman" w:hAnsi="Times New Roman"/>
          <w:color w:val="000000"/>
        </w:rPr>
        <w:t xml:space="preserve">, принципы совмещения с другими управленческими компетенциями, типичные и неверные управленческие парадигмы и к каким ошибкам это приводит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 xml:space="preserve">Почему руководители не делегируют работу подчинённым: </w:t>
      </w:r>
      <w:r>
        <w:rPr>
          <w:rFonts w:cs="Times New Roman" w:ascii="Times New Roman" w:hAnsi="Times New Roman"/>
          <w:color w:val="000000"/>
        </w:rPr>
        <w:t xml:space="preserve">анализ неверных подходов и стереотипов, последствия для структуры и способы «перепрошивки»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«</w:t>
      </w:r>
      <w:r>
        <w:rPr>
          <w:rFonts w:cs="Times New Roman" w:ascii="Times New Roman" w:hAnsi="Times New Roman"/>
          <w:b/>
          <w:bCs/>
          <w:color w:val="000000"/>
        </w:rPr>
        <w:t xml:space="preserve">Уровни» делегирования: </w:t>
      </w:r>
      <w:r>
        <w:rPr>
          <w:rFonts w:cs="Times New Roman" w:ascii="Times New Roman" w:hAnsi="Times New Roman"/>
          <w:color w:val="000000"/>
        </w:rPr>
        <w:t xml:space="preserve">как и зачем готовиться к делегированию, к чему приводит неправильная оценка квалификации и мотивации подчинённых при делегировании рабочих заданий, как избежать этой ошибки и что учесть при использовании повышения уровня делегирования для развития квалификации сотрудника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 xml:space="preserve">Сопротивление делегированию: </w:t>
      </w:r>
      <w:r>
        <w:rPr>
          <w:rFonts w:cs="Times New Roman" w:ascii="Times New Roman" w:hAnsi="Times New Roman"/>
          <w:color w:val="000000"/>
        </w:rPr>
        <w:t xml:space="preserve">почему возникает в принципе, какие факторы могут усиливать базовый уровень, явные и скрытые формы сопротивления, типичные ошибки руководителя при возникновении сопротивления, как диагностировать, профилактировать и нейтрализовать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</w:rPr>
        <w:t xml:space="preserve">«Обратное делегирование»: </w:t>
      </w:r>
      <w:r>
        <w:rPr>
          <w:rFonts w:cs="Times New Roman" w:ascii="Times New Roman" w:hAnsi="Times New Roman"/>
          <w:color w:val="000000"/>
        </w:rPr>
        <w:t xml:space="preserve">почему уже порученная работа возвращается к руководителю, как приучить подчинённых самостоятельно решать то, что входит в их обязанности и как сформировать правильную культуру отношения к работе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</w:rPr>
        <w:t xml:space="preserve">Правила организации встречи для эффективного делегирования: </w:t>
      </w:r>
      <w:r>
        <w:rPr>
          <w:rFonts w:cs="Times New Roman" w:ascii="Times New Roman" w:hAnsi="Times New Roman"/>
          <w:color w:val="000000"/>
        </w:rPr>
        <w:t xml:space="preserve">где и почему нельзя делегировать и принимать информацию, что учесть при расчёте оптимального времени, индивидуальный или коллективный формат, как и что можно делегировать на собраниях и совещаниях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Важнейшие аспекты делегирования: </w:t>
      </w:r>
      <w:r>
        <w:rPr>
          <w:rFonts w:cs="Times New Roman" w:ascii="Times New Roman" w:hAnsi="Times New Roman"/>
          <w:color w:val="000000"/>
        </w:rPr>
        <w:t xml:space="preserve">сроки, критерии, виды информации, полномочия, как учесть при выборе и как правильно предоставить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Что должен сделать подчинённый по завершению делегирования: </w:t>
      </w:r>
      <w:r>
        <w:rPr>
          <w:rFonts w:cs="Times New Roman" w:ascii="Times New Roman" w:hAnsi="Times New Roman"/>
          <w:color w:val="000000"/>
        </w:rPr>
        <w:t xml:space="preserve">цель, векторы и методы анализа полученного задания и правила организации обратной связи с руководителем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. Как и зачем проверять умозаключения подчинённого по поводу полученного задания: </w:t>
      </w:r>
      <w:r>
        <w:rPr>
          <w:rFonts w:cs="Times New Roman" w:ascii="Times New Roman" w:hAnsi="Times New Roman"/>
          <w:color w:val="000000"/>
        </w:rPr>
        <w:t xml:space="preserve">учёт возможных «подводных камней» и технология «пальпирующих» вопросов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. Если Ваш подчинённый – руководитель: </w:t>
      </w:r>
      <w:r>
        <w:rPr>
          <w:rFonts w:cs="Times New Roman" w:ascii="Times New Roman" w:hAnsi="Times New Roman"/>
          <w:color w:val="000000"/>
        </w:rPr>
        <w:t xml:space="preserve">как отследить, поддержать и проконтролировать правильную ретрансляцию работы вниз по иерархии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ридман Александр, г. Риг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: 16 800-00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alatino Linotype">
    <w:altName w:val="Palatino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Calibri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35:00Z</dcterms:created>
  <dc:creator>Секретарь</dc:creator>
  <dc:description/>
  <cp:keywords/>
  <dc:language>en-US</dc:language>
  <cp:lastModifiedBy>User</cp:lastModifiedBy>
  <cp:lastPrinted>2013-02-28T13:31:00Z</cp:lastPrinted>
  <dcterms:modified xsi:type="dcterms:W3CDTF">2013-03-26T22:36:00Z</dcterms:modified>
  <cp:revision>3</cp:revision>
  <dc:subject/>
  <dc:title> Курс №3</dc:title>
</cp:coreProperties>
</file>